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413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ЧЕРНИ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ЕЛОР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СЕССИЯ 5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</w:t>
      </w:r>
      <w:r>
        <w:rPr>
          <w:b/>
          <w:sz w:val="28"/>
          <w:szCs w:val="28"/>
          <w:lang w:val="en-US"/>
        </w:rPr>
        <w:tab/>
        <w:tab/>
        <w:tab/>
        <w:tab/>
        <w:t xml:space="preserve">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Молодеж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проекта решения о внесении изменений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  <w:lang w:eastAsia="ar-SA"/>
        </w:rPr>
        <w:t xml:space="preserve"> Устав Черниговского сельского поселения Белорече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Чернигов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Черниговского сельского поселения Белореченского района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Черниговского сельского поселения Белорече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Черниговского сельского поселения Белорече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1 марта 2017 года</w:t>
      </w:r>
      <w:r>
        <w:rPr>
          <w:sz w:val="28"/>
          <w:szCs w:val="20"/>
          <w:lang w:val="en-US"/>
        </w:rPr>
        <w:t xml:space="preserve"> № </w:t>
      </w:r>
      <w:r>
        <w:rPr>
          <w:sz w:val="28"/>
          <w:szCs w:val="20"/>
        </w:rPr>
        <w:t xml:space="preserve">94 (в редакции </w:t>
      </w:r>
      <w:r>
        <w:rPr>
          <w:sz w:val="28"/>
          <w:szCs w:val="20"/>
          <w:lang w:val="en-US"/>
        </w:rPr>
        <w:t>от 01.07.2024 г. № 197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изменения, согласно (приложению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Назначить проведение публичных слушаний по </w:t>
      </w:r>
      <w:r>
        <w:rPr>
          <w:sz w:val="28"/>
          <w:szCs w:val="28"/>
        </w:rPr>
        <w:t>обсуждению проекта</w:t>
      </w:r>
      <w:r>
        <w:rPr>
          <w:sz w:val="28"/>
          <w:szCs w:val="28"/>
          <w:lang w:eastAsia="ar-SA"/>
        </w:rPr>
        <w:t xml:space="preserve"> решения о внесении изменений и дополнений в Устав Черниговского сельского поселения Белореченского района на 10 янва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Создать оргкомитет по проведению публичных слушаний по </w:t>
      </w:r>
      <w:r>
        <w:rPr>
          <w:sz w:val="28"/>
          <w:szCs w:val="28"/>
        </w:rPr>
        <w:t>обсуждению проекта</w:t>
      </w:r>
      <w:r>
        <w:rPr>
          <w:sz w:val="28"/>
          <w:szCs w:val="28"/>
          <w:lang w:eastAsia="ar-SA"/>
        </w:rPr>
        <w:t xml:space="preserve"> решения о внесении изменений и дополнений в Устав Черниговского сельского поселения Белореченского района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орядок учета предложений и участия граждан в обсуждении проекта решения о внесении изменений и дополнений в Устав Черниговского сельского поселения Белореченского района (приложение № 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учету предложений по проекту решения о внесении изменений и дополнений в Устав Черниговского сельского поселения Белореченского района и утвердить ее состав (приложение №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Черниговского сельского поселения Белореченского района (Панферовой) обнародовать решение Совета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комиссию по соблюдению законности, правопорядка, регламента и вопросов депутатской этики Совета Черниговского сельского поселения Белореченского района (Мороз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0"/>
              </w:rPr>
              <w:t xml:space="preserve">Глава </w:t>
            </w:r>
            <w:r>
              <w:rPr>
                <w:sz w:val="28"/>
                <w:szCs w:val="28"/>
              </w:rPr>
              <w:t>Черниговского сельского поселения Белореченского района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________________ О.С. Керодж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Черниговского сельского поселения Белорече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 А.А. Коно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4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ЧЕРНИ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ЕЛОР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5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 xml:space="preserve"> 2024 года</w:t>
      </w:r>
      <w:r>
        <w:rPr>
          <w:b/>
          <w:sz w:val="28"/>
          <w:szCs w:val="28"/>
          <w:lang w:val="en-US"/>
        </w:rPr>
        <w:tab/>
        <w:tab/>
        <w:tab/>
        <w:tab/>
        <w:t xml:space="preserve">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Молодеж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Чернигов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Черниговского сельского поселения Белорече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 марта 2017 года № 94 (в редакции от 01.07.2024 г. № 197)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ыполнением настоящего решения возложить </w:t>
      </w:r>
      <w:r>
        <w:rPr>
          <w:sz w:val="28"/>
          <w:szCs w:val="28"/>
        </w:rPr>
        <w:t>на комиссию по соблюдению законности, правопорядка, регламента и вопросов депутатской этики Совета Черниговского сельского поселения Белореченского района (Морозова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говского сельского поселения Белорече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говского сельского поселения Белорече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.С. Кероджан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.А. Кононов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Черниг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Белорече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рниг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рече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 xml:space="preserve">ЧЕРНИГ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ЧЕРНИГ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РЕЧЕ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Черниговского сельского поселения Белорече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Черниговского сельского поселения Белорече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Черниговского сельского поселения Белорече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Черниговского сельского поселения Белоречен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Черниг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Белорече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Черниг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Белорече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14.07.2004 № 767- КЗ «Об установлении границ муниципального образования Белоречен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 статусом сельского поселения, входящего в состав территории муниципального образования Белорече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Черниг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Белорече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Черниговское сельское поселение Белореченского района, Черниг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Черниговского сельского поселения Белорече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Черниговского сельского поселения Белорече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Черниговского сельского поселения Белорече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4. В статье 14 «Вопросы местного значения сельского поселения»: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а) часть 1 дополнить пунктом 42 следующего содержания: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«4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б) в части 3 цифры «21, 28, 30, 33» заменить словами «пунктами 21, 28, 30, 33, 42»;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5. Часть 1 статьи 16 дополнить пунктом 46 следующего содержания: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«4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14.07.2004 № 767- КЗ «Об установлении границ муниципального образования Белоречен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2                                                                          к решению Совета </w:t>
      </w:r>
    </w:p>
    <w:p>
      <w:pPr>
        <w:pStyle w:val="Normal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ниговского сельского поселения                                                                          Белореченского района                                                                          от  23 декабря 2024 года № 19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О С Т А 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ниговского сельского поселения Белоречен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нонов А.А. - председатель Совета</w:t>
      </w:r>
    </w:p>
    <w:p>
      <w:pPr>
        <w:pStyle w:val="Normal"/>
        <w:ind w:left="1134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Морозова Н.В. - председатель комиссии по соблюдению </w:t>
      </w:r>
    </w:p>
    <w:p>
      <w:pPr>
        <w:pStyle w:val="Normal"/>
        <w:ind w:left="11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ности,    правопорядка, регламента и депутатской этики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Лященко - депутат Совета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рачева Р.С. - работник культуры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анферова И.В. - работник администрации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това В.П. -  председатель ТОС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ниго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реченского района                                                                        А.А. Коно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 № 3</w:t>
      </w:r>
    </w:p>
    <w:p>
      <w:pPr>
        <w:pStyle w:val="Normal"/>
        <w:ind w:left="5103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 решению Совета </w:t>
      </w:r>
    </w:p>
    <w:p>
      <w:pPr>
        <w:pStyle w:val="Normal"/>
        <w:ind w:left="5103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Черниговского сельского поселения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              </w:t>
      </w:r>
      <w:r>
        <w:rPr>
          <w:sz w:val="28"/>
          <w:szCs w:val="20"/>
          <w:lang w:eastAsia="ar-SA"/>
        </w:rPr>
        <w:t>Белореченского района</w:t>
      </w:r>
    </w:p>
    <w:p>
      <w:pPr>
        <w:pStyle w:val="Normal"/>
        <w:ind w:left="5103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23 декабря 2024 года № 19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РЯДОК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учета предложений и участия граждан в обсуждении проекта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ения о внесении изменений и дополнений  в Устав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Черниговского сельского поселения Белорече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Население Черниговского сельского поселения Белореченского района с момента обнародования проекта решения о внесении изменений и дополнений в Устав Черниговского сельского поселения Белореченского района вправе участвовать в его обсуждении в следующих формах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) проведения собраний граждан по месту жительства;</w:t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2) массового обсуждения проекта решения о внесении изменений и дополнений в Устав Черниговского сельского поселения Белореченского района в порядке, предусмотренном настоящим Порядком; </w:t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) проведения публичных слушаний по проекту решения о внесении изменений и дополнений в Устав Черниговского сельского поселения Белореченского района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) в иных формах, не противоречащих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Предложения о дополнениях и (или) изменениях по обнародованному проекту решения о внесении изменений в Устав Черниговского сельского поселения Белорече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о внесении изменений и дополнений в Устав Черниговского сельского поселения Белореченского района (далее – рабочая группа)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Предложения населения к обнародованному проекту решения о внесении изменений и дополнений в Устав Черниговского сельского поселения Белореченского района могут вноситься в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Внесенные предложения регистрируются рабочей группой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6. Предложения должны соответствовать следующим требованиям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) должны обеспечивать однозначное толкование положений проекта решения о внесении изменений и дополнений в Устав Черниговского сельского поселения Белорече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) не допускать противоречие либо несогласованность с иными положениями Устава Черниговского сельского поселения Белорече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) общее количество поступивших предлож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) предложения, рекомендуемые рабочей группой к отклонению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5) предложения, рекомендуемые рабочей группой для внесения в текст проекта решения о внесении изменений и дополнений в Устав Черниговского сельского поселения Белорече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10. Рабочая группа представляет в Совет Черниговское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1. Перед решением вопроса о принятии (включении в текст проекта решения о внесении изменений и дополнений в Устав Черниговского сельского поселения Белореченского района) или отклонении предложений Совет Черниговского сельского поселения Белореченского района в соответствии с регламентом заслушивает доклад председателя Совета Чернигов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2. Итоги рассмотрения поступивших предложений с обязательным содержанием принятых (включенных в проект решения о внесении изменений и дополнений в Устав Черниговского сельского поселения Белореченского района) предложений подлежат официальному обнародованию.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едседатель Совета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Черниговского  сельского поселения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ar-SA"/>
        </w:rPr>
      </w:pPr>
      <w:r>
        <w:rPr>
          <w:sz w:val="28"/>
          <w:szCs w:val="20"/>
          <w:lang w:eastAsia="ar-SA"/>
        </w:rPr>
        <w:t>Белореченского района                                                                        А.А. Кононов</w:t>
      </w:r>
    </w:p>
    <w:p>
      <w:pPr>
        <w:pStyle w:val="Normal"/>
        <w:widowControl w:val="false"/>
        <w:snapToGrid w:val="false"/>
        <w:jc w:val="both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                                                                                к решению Совета                                                                                Черниговского сельского поселения                                                                                Белореченского района                                                                                от 23 декабря 2024 г. № 19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О С Т А 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ей группы по учету предложений по проекту реш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и дополнений в Уста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ернигов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нонов А.А. - председатель Совета</w:t>
      </w:r>
    </w:p>
    <w:p>
      <w:pPr>
        <w:pStyle w:val="Normal"/>
        <w:ind w:left="1134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Морозова Н.В. - председатель комиссии по соблюдению </w:t>
      </w:r>
    </w:p>
    <w:p>
      <w:pPr>
        <w:pStyle w:val="Normal"/>
        <w:ind w:left="11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ности,   правопорядка, регламента и депутатской этики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Лященко - депутат Совета</w:t>
      </w:r>
    </w:p>
    <w:p>
      <w:pPr>
        <w:pStyle w:val="Normal"/>
        <w:ind w:left="1134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Ефименко И.Н. – руководитель МБУ «Библиотека Черниговского                                 сельского поселения»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анферова И.В. - работник администрации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това В.П. -  председатель ТОС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нигов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реченского района                                                                         А.А. Конон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12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8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24-12-19T08:36:00Z</dcterms:modified>
  <cp:revision>4</cp:revision>
  <dc:subject/>
  <dc:title> </dc:title>
</cp:coreProperties>
</file>